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济源市第一幼儿园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收入支出决算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万元</w:t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1"/>
        <w:gridCol w:w="794"/>
        <w:gridCol w:w="3506"/>
        <w:gridCol w:w="530"/>
        <w:gridCol w:w="778"/>
        <w:gridCol w:w="3258"/>
        <w:gridCol w:w="530"/>
        <w:gridCol w:w="778"/>
      </w:tblGrid>
      <w:tr>
        <w:trPr>
          <w:tblHeader w:val="true"/>
          <w:trHeight w:val="308" w:hRule="atLeast"/>
        </w:trPr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一般公共服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外交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财政拨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国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政府性基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公共安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财政专户管理资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教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8.77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财政拨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科学技术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政府性基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七、文化体育与传媒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八、社会保障和就业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本级横向财政拨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九、医疗卫生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　　　  非本级财政拨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、节能环保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一、城乡社区事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二、农林水事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三、交通运输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9.7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四、资源勘探电力信息等事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9.21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五、商业服务业等事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.9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六、金融监管等事务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七、地震灾后恢复重建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八、援助其他地区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十九、国土资源气象等事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、住房保障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.3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一、粮油物资储备事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二、国债还本付息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二十三、其他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上年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基本支出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其中：财政拨款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3.86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820" w:right="244" w:gutter="0" w:header="0" w:top="137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44:00Z</dcterms:created>
  <dc:creator>微软用户</dc:creator>
  <dc:description/>
  <dc:language>en-US</dc:language>
  <cp:lastModifiedBy>Administrator</cp:lastModifiedBy>
  <dcterms:modified xsi:type="dcterms:W3CDTF">2017-08-17T02:56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